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iani Fab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0.3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gliati Simon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X4 Racing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2.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assi Roberti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1.5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eruti Giovann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DS Lodi Cros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5.4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hillioni Erman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2.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2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ssoletti Ma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5.3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edretti Valenti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7.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Invernizzi Ma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1.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urinato Luc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</w:t>
      </w:r>
      <w:r>
        <w:rPr>
          <w:lang w:val="it-IT"/>
        </w:rPr>
        <w:tab/>
        <w:t>4</w:t>
      </w:r>
      <w:r>
        <w:rPr>
          <w:rFonts w:cs="Arial" w:ascii="Arial" w:hAnsi="Arial"/>
          <w:sz w:val="18"/>
          <w:szCs w:val="18"/>
          <w:lang w:val="it-IT"/>
        </w:rPr>
        <w:t>.56.0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esi Cesar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</w:rPr>
        <w:t>11^</w:t>
      </w:r>
      <w:r>
        <w:rPr/>
        <w:tab/>
      </w:r>
      <w:r>
        <w:rPr>
          <w:rFonts w:cs="Arial" w:ascii="Arial" w:hAnsi="Arial"/>
          <w:sz w:val="18"/>
          <w:szCs w:val="18"/>
        </w:rPr>
        <w:t>Alippi Osvald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sz w:val="18"/>
          <w:szCs w:val="18"/>
        </w:rPr>
        <w:t>4.53.47</w:t>
      </w:r>
      <w:r>
        <w:rPr/>
        <w:tab/>
      </w:r>
      <w:r>
        <w:rPr>
          <w:rFonts w:cs="Arial" w:ascii="Arial" w:hAnsi="Arial"/>
          <w:sz w:val="18"/>
          <w:szCs w:val="18"/>
        </w:rPr>
        <w:t>41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onti Claud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4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rtelli Andre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5.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nizza Giaco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3.4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isolo Christian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9.0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icheli Cesar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2.0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Zanoia Luig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7.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Leone Gianluc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1.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2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egliani Enri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0.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roz Riccard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9.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ncia Flav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2.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ncia David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co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40.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zzini Luc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5.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2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ddis Mau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8.5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elesi Massimil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0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lmerston Rena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4.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verio Massi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4.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2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ll'oro David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4.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uggia Samuel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rfeo Rober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8.0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ntiggia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8.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avella Andre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9.4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eracca Gabriel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2.4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oniselli Vittor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´Trial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5.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triarca Walter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39.5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usconi Gianlorenz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45.0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ti David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0.5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ombi Giovann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´Trial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1.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</w:rPr>
        <w:t>FTM</w:t>
      </w:r>
      <w:r>
        <w:rPr/>
        <w:tab/>
      </w:r>
      <w:r>
        <w:rPr>
          <w:rFonts w:cs="Arial" w:ascii="Arial" w:hAnsi="Arial"/>
          <w:sz w:val="18"/>
          <w:szCs w:val="18"/>
        </w:rPr>
        <w:t>Manzoni Francesco</w:t>
      </w:r>
      <w:r>
        <w:rPr/>
        <w:tab/>
      </w:r>
      <w:r>
        <w:rPr>
          <w:rFonts w:cs="Arial" w:ascii="Arial" w:hAnsi="Arial"/>
          <w:sz w:val="18"/>
          <w:szCs w:val="18"/>
        </w:rPr>
        <w:t>S´Trial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--.--.--</w:t>
      </w: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40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T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ossetti Cristian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1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1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Amatori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20/04/2008 - Trial Team Millepiedi - 5° Trofeo Trialario 2008 - 1^ Prova - Olginat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/>
  <dc:description/>
  <dc:language>en-US</dc:language>
  <cp:lastModifiedBy>Farmacia Schiavi</cp:lastModifiedBy>
  <dcterms:modified xsi:type="dcterms:W3CDTF">2008-04-22T09:56:00Z</dcterms:modified>
  <cp:revision>2</cp:revision>
  <dc:subject/>
  <dc:title/>
</cp:coreProperties>
</file>