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abierta a la Real Federación Motociclista Españ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 pucherazo en el Campeonato de España de Trial In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istoria se repite. Una vez más la parcialidad del juez de la prueba ha alterado el resultado de la compet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una actuación inaudita y delante de 5000 personas ha sancionado con dos puntos a Toni Bou en la penúltima zona (zona 6 Zaragoza Deporte), cuando el piloto había puesto el pie a tierra de 5 a 8 veces. (En trial indoor el cuarto pie significa un fiasco, 5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e muchos años que los pilotos de trial indoor sufren las manipulaciones e incompetencia del sr. Pep Sala. Tanto en el campeonato del Mundo de trial indoor como en el de España su actuación ha sido nefasta. Me remito a las grabaciones existentes para contrastar la acusación. El año pasado un alto cargo de la RFME nos confesó que esto no podía seguir 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dos es conocida su afinidad, amistad y relación económica con el entorno Montesa. Asiste a todas las fiestas de la marca, va uniformado con ropa Montesa, su moto particular es una Montesa y celebra con ellos sus victo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 esto le invalida como juez de compet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 rogamos a la Real Federación Motociclista Española investigue el caso y designe un juez imparcial para las pruebas del Campeonato de España In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 Raga (padre de Adam Ra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6:00Z</dcterms:created>
  <dc:creator>INDEX</dc:creator>
  <dc:description/>
  <cp:keywords/>
  <dc:language>en-US</dc:language>
  <cp:lastModifiedBy>INDEX</cp:lastModifiedBy>
  <cp:lastPrinted>2008-10-04T12:46:00Z</cp:lastPrinted>
  <dcterms:modified xsi:type="dcterms:W3CDTF">2008-10-04T10:53:00Z</dcterms:modified>
  <cp:revision>3</cp:revision>
  <dc:subject/>
  <dc:title>Otro pucherazo en el Campeonato de España de Trial Indoor</dc:title>
</cp:coreProperties>
</file>