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EDERAZIONE MOTOCICLISTICA ITAL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ODULO DI ISCRIZIONE (1-4)</w:t>
      </w:r>
    </w:p>
    <w:tbl>
      <w:tblPr>
        <w:tblW w:w="2195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1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. GARA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inviare al Moto Club organizzatore nei termini previsti dalle Norme Sportive vigen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sz w:val="24"/>
        </w:rPr>
        <w:t>MANIFESTAZIONE:</w:t>
        <w:tab/>
        <w:tab/>
      </w:r>
      <w:r>
        <w:rPr>
          <w:b/>
          <w:bCs/>
          <w:sz w:val="32"/>
        </w:rPr>
        <w:t>CAMPIONATO ITALIANO TRIAL 2008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CIT 07   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FEMMINILE </w:t>
        <w:tab/>
        <w:t xml:space="preserve">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CADETTI </w:t>
        <w:tab/>
        <w:t xml:space="preserve">      </w:t>
      </w: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JUNIORES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AMPIONATO (tutte le gare)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2"/>
        </w:rPr>
        <w:t>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ingola g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.           ……………………………………………… DEL: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.………………………………… NOME .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.……………………………………………….. IL .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ITANTE IN .………………………………………………………... CAP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………………………………….TEL. ………/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. DI GARA: ………………………… MOTO CLUB: 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MOTO CLUB: ……………………… LOCALITA’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ENZA N. (</w:t>
      </w:r>
      <w:r>
        <w:rPr>
          <w:sz w:val="16"/>
        </w:rPr>
        <w:t>2</w:t>
      </w:r>
      <w:r>
        <w:rPr>
          <w:sz w:val="24"/>
        </w:rPr>
        <w:t>) ……………………………………….. CAT.: 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ALITA’: TR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…………………………………….MOTOCICLO MARCA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………………………… </w:t>
      </w:r>
      <w:r>
        <w:rPr/>
        <w:t>cc.</w:t>
      </w:r>
      <w:r>
        <w:rPr>
          <w:sz w:val="24"/>
        </w:rPr>
        <w:t xml:space="preserve">:  a 2 </w:t>
      </w:r>
      <w:r>
        <w:rPr>
          <w:rFonts w:cs="Futura BdCn BT;Arial Narrow" w:ascii="Futura BdCn BT;Arial Narrow" w:hAnsi="Futura BdCn BT;Arial Narrow"/>
          <w:sz w:val="24"/>
        </w:rPr>
        <w:t xml:space="preserve">  </w:t>
      </w:r>
      <w:r>
        <w:rPr>
          <w:sz w:val="24"/>
        </w:rPr>
        <w:t xml:space="preserve">  4 </w:t>
      </w:r>
      <w:r>
        <w:rPr>
          <w:rFonts w:cs="Futura BdCn BT;Arial Narrow" w:ascii="Futura BdCn BT;Arial Narrow" w:hAnsi="Futura BdCn BT;Arial Narrow"/>
          <w:sz w:val="24"/>
        </w:rPr>
        <w:t xml:space="preserve">    </w:t>
      </w:r>
      <w:r>
        <w:rPr>
          <w:sz w:val="24"/>
        </w:rPr>
        <w:t>TEMPI.</w:t>
        <w:tab/>
        <w:tab/>
        <w:t>TARGA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ICE FISCALE: (</w:t>
      </w:r>
      <w:r>
        <w:rPr>
          <w:sz w:val="18"/>
        </w:rPr>
        <w:t>3</w:t>
      </w:r>
      <w:r>
        <w:rPr>
          <w:sz w:val="24"/>
        </w:rPr>
        <w:t>)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GATO QUOTA CON ASSEGNO N° ………………………………………….. ALLEGATO (</w:t>
      </w:r>
      <w:r>
        <w:rPr>
          <w:sz w:val="16"/>
        </w:rPr>
        <w:t>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…………………………….. FIRMA ……………………………………………………...(</w:t>
      </w:r>
      <w:r>
        <w:rPr>
          <w:sz w:val="16"/>
        </w:rPr>
        <w:t>6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Trascrivere il numero della licenza promozionale, nazionale o internazionale a seconda del carattere della gara, la categoria e 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a firma del presente modulo comporta la conoscenza e l’accettazione delle Norme Sportive vigenti (R.M.S.), e suoi Annessi e le Norme Sportive Supplementari per l’anno in cors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25:00Z</dcterms:created>
  <dc:creator>MARINO LEONE FRANCESCO</dc:creator>
  <dc:description/>
  <dc:language>en-US</dc:language>
  <cp:lastModifiedBy>.</cp:lastModifiedBy>
  <cp:lastPrinted>2007-02-20T13:32:00Z</cp:lastPrinted>
  <dcterms:modified xsi:type="dcterms:W3CDTF">2008-01-31T22:25:00Z</dcterms:modified>
  <cp:revision>2</cp:revision>
  <dc:subject/>
  <dc:title>FEDERAZIONE MOTOCICLISTICA ITALIANA</dc:title>
</cp:coreProperties>
</file>