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ossi Augu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X4 Rac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2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li Paoli Massimil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2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mi Ma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2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pano Alessand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4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Angelis Piet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14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5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ifica esposta alle ore: ........................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tore di gara: .........................................................................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missario di gara: ......................................................................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8" w:right="284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</w:p>
  <w:p>
    <w:pPr>
      <w:pStyle w:val="Normal"/>
      <w:tabs>
        <w:tab w:val="clear" w:pos="720"/>
        <w:tab w:val="left" w:pos="11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  <w:t>www.dfd.it - email dfd@dfd.it</w:t>
    </w:r>
  </w:p>
  <w:p>
    <w:pPr>
      <w:pStyle w:val="Normal"/>
      <w:tabs>
        <w:tab w:val="clear" w:pos="720"/>
        <w:tab w:val="left" w:pos="64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lassifica Finale - Cat. Pro</w:t>
    </w:r>
  </w:p>
  <w:p>
    <w:pPr>
      <w:pStyle w:val="Normal"/>
      <w:tabs>
        <w:tab w:val="clear" w:pos="720"/>
        <w:tab w:val="left" w:pos="1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left" w:pos="21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  14/10/2007 - Trial Team Millepiedi - 4° Trofeo Trialario 2007 - 5^ Prova - Lanzo d´Intelvi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osizion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ominativ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Motoclub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Mot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5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Extr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otal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emp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ettorale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