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ambilla Alfre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09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ssi Robert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23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vernizzi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 Millepie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18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3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ni Antonio Euge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21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1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hillioni Erman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23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iani Fab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14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9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gliati Sim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X4 Rac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orp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22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6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one Gianl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37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2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ncia Dav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34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0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inato Luci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37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3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ddis Mau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19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noia Luig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orp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18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deghi Gabrie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10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3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ssoletti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 Millepie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23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7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z Ricc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17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9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lberti Ettore Ferrucc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24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3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riarca Wal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46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1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cheli Cesa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45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1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ntiggia Gior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32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lesi Massimili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12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0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ippi Osval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 Millepie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50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0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meo Roc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 Millepie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45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5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coni Gianlore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48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2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tti Dav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16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4</w:t>
      </w:r>
    </w:p>
    <w:p>
      <w:pPr>
        <w:pStyle w:val="Normal"/>
        <w:tabs>
          <w:tab w:val="clear" w:pos="720"/>
          <w:tab w:val="left" w:pos="255" w:leader="none"/>
          <w:tab w:val="left" w:pos="4230" w:leader="none"/>
          <w:tab w:val="left" w:pos="98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ifica esposta alle ore: ........................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tore di gara: .........................................................................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missario di gara: ......................................................................</w:t>
      </w:r>
    </w:p>
    <w:p>
      <w:pPr>
        <w:pStyle w:val="Normal"/>
        <w:tabs>
          <w:tab w:val="clear" w:pos="720"/>
          <w:tab w:val="left" w:pos="255" w:leader="none"/>
          <w:tab w:val="left" w:pos="4230" w:leader="none"/>
          <w:tab w:val="left" w:pos="98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68" w:right="284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" w:leader="none"/>
        <w:tab w:val="left" w:pos="122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</w:t>
    </w:r>
    <w:r>
      <w:rPr/>
      <w:tab/>
    </w:r>
  </w:p>
  <w:p>
    <w:pPr>
      <w:pStyle w:val="Normal"/>
      <w:tabs>
        <w:tab w:val="clear" w:pos="720"/>
        <w:tab w:val="left" w:pos="114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40"/>
        <w:szCs w:val="40"/>
      </w:rPr>
      <w:t>Trial Management Solution</w:t>
    </w:r>
  </w:p>
  <w:p>
    <w:pPr>
      <w:pStyle w:val="Normal"/>
      <w:tabs>
        <w:tab w:val="clear" w:pos="720"/>
        <w:tab w:val="left" w:pos="645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16"/>
        <w:szCs w:val="16"/>
      </w:rPr>
      <w:t>www.dfd.it - email dfd@dfd.it</w:t>
    </w:r>
  </w:p>
  <w:p>
    <w:pPr>
      <w:pStyle w:val="Normal"/>
      <w:tabs>
        <w:tab w:val="clear" w:pos="720"/>
        <w:tab w:val="left" w:pos="645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16"/>
        <w:szCs w:val="16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Classifica Finale - Cat. Amatori</w:t>
    </w:r>
  </w:p>
  <w:p>
    <w:pPr>
      <w:pStyle w:val="Normal"/>
      <w:tabs>
        <w:tab w:val="clear" w:pos="720"/>
        <w:tab w:val="left" w:pos="1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  <w:p>
    <w:pPr>
      <w:pStyle w:val="Normal"/>
      <w:tabs>
        <w:tab w:val="clear" w:pos="720"/>
        <w:tab w:val="left" w:pos="21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  14/10/2007 - Trial Team Millepiedi - 4° Trofeo Trialario 2007 - 5^ Prova - Lanzo d´Intelvi</w:t>
    </w:r>
  </w:p>
  <w:p>
    <w:pPr>
      <w:pStyle w:val="Normal"/>
      <w:tabs>
        <w:tab w:val="clear" w:pos="720"/>
        <w:tab w:val="right" w:pos="900" w:leader="none"/>
        <w:tab w:val="left" w:pos="1440" w:leader="none"/>
        <w:tab w:val="left" w:pos="4560" w:leader="none"/>
        <w:tab w:val="left" w:pos="6540" w:leader="none"/>
        <w:tab w:val="right" w:pos="8400" w:leader="none"/>
        <w:tab w:val="right" w:pos="9120" w:leader="none"/>
        <w:tab w:val="right" w:pos="9840" w:leader="none"/>
        <w:tab w:val="right" w:pos="10500" w:leader="none"/>
        <w:tab w:val="right" w:pos="10980" w:leader="none"/>
        <w:tab w:val="right" w:pos="11460" w:leader="none"/>
        <w:tab w:val="right" w:pos="11940" w:leader="none"/>
        <w:tab w:val="right" w:pos="12420" w:leader="none"/>
        <w:tab w:val="center" w:pos="12840" w:leader="none"/>
        <w:tab w:val="center" w:pos="13620" w:leader="none"/>
        <w:tab w:val="center" w:pos="14520" w:leader="none"/>
        <w:tab w:val="center" w:pos="1548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Posizion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ominativ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Motoclub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Mot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Giro 1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Giro 2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Giro 3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1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2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3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5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Extr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Total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Temp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Pettorale</w:t>
    </w:r>
  </w:p>
  <w:p>
    <w:pPr>
      <w:pStyle w:val="Normal"/>
      <w:tabs>
        <w:tab w:val="clear" w:pos="720"/>
        <w:tab w:val="right" w:pos="900" w:leader="none"/>
        <w:tab w:val="left" w:pos="1440" w:leader="none"/>
        <w:tab w:val="left" w:pos="4560" w:leader="none"/>
        <w:tab w:val="left" w:pos="6540" w:leader="none"/>
        <w:tab w:val="right" w:pos="8400" w:leader="none"/>
        <w:tab w:val="right" w:pos="9120" w:leader="none"/>
        <w:tab w:val="right" w:pos="9840" w:leader="none"/>
        <w:tab w:val="right" w:pos="10500" w:leader="none"/>
        <w:tab w:val="right" w:pos="10980" w:leader="none"/>
        <w:tab w:val="right" w:pos="11460" w:leader="none"/>
        <w:tab w:val="right" w:pos="11940" w:leader="none"/>
        <w:tab w:val="right" w:pos="12420" w:leader="none"/>
        <w:tab w:val="center" w:pos="12840" w:leader="none"/>
        <w:tab w:val="center" w:pos="13620" w:leader="none"/>
        <w:tab w:val="center" w:pos="14520" w:leader="none"/>
        <w:tab w:val="center" w:pos="154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