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833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PROMOZIONALE DI TRIAL 2006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2a prova  </w:t>
      </w:r>
    </w:p>
    <w:p>
      <w:pPr>
        <w:pStyle w:val="Heading2"/>
        <w:rPr/>
      </w:pPr>
      <w:r>
        <w:rPr/>
        <w:t>23 Aprile 2006 – Samolaco - Sondri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Val.Com.</w:t>
      </w:r>
    </w:p>
    <w:p>
      <w:pPr>
        <w:pStyle w:val="Heading1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Esperti Master + Espert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32   Oberti Gabriele         Lazzate           Gas Gas     Esperti    6 +  7 +  9 +   0 =    22     12/0  6/1  4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122   Rossi Giovanni Paolo    McB - AVB         Sherco      Esperti   13 + 10 + 11 +   0 =    34      6/0  8/1  6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28   Foppoli Simone          Valtellina        Montesa     Esperti   27 + 11 + 10 +   0 =    48      7/0  5/1  1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57   Poncia Dino             ValCom            Sherco      Esperti   23 + 28 + 16 +   0 =    67      2/0  3/1  3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125   Nobili Gerri Riciard    GSV Group         Beta        Esperti   23 + 30 + 22 +   0 =    75      2/0  2/1  1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oltre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04   Muti Thomas             GSV               Montesa     Cadetti   16 + 11 +  7 +   0 =    34      8/0  4/1  6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 93   Azzalini Cristian       Lazzate           Sherco      Cadetti   15 +  9 + 24 +   0 =    48      4/0 10/1  2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 88   Della Bosca Sergio      Valtellina        Gas Gas     Cadetti   23 + 21 + 14 +   0 =    58      3/0  5/1  5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 91   Del Pero Giorgio        Olginate          Scorpa      Cadetti   32 + 20 + 27 +   0 =    79      0/0  2/1  3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106   Frattini Diego          Team Cecotto      Montesa     Cadetti   34 + 28 + 26 +   0 =    88      0/0  2/1  0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125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10   Gianoni Matteo          Lazzate           Sherco      Cadetti   23 + 15 + 15 +   0 =    53      4/0  5/1  1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 99   Spreafico Matteo        Centro Lago       Sherco      Cadetti   29 + 27 + 26 +   0 =    82      0/0  0/1  2/2 1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00   Memeo Igor              Centro Lago       Beta        Cadetti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 3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Maj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174   Panizza Fiorenzo        Olginate          Montesa     Major      3 +  2 +  4 +   0 =     9     19/0  2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176   Balatti GianPaolo       Olginate          Gas Gas     Major      1 +  5 +  3 +   0 =     9     19/0  2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170   Moranelli Matteo        Lazzate           Beta        Major      5 +  4 +  2 +   0 =    11     18/0  3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183   Ciapponi Corrado        Lazzate           Sherco      Major      4 +  4 +  3 +   0 =    11     17/0  5/1  0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153   Burinato Luciano        Desio             Gas Gas     Major      6 +  5 +  2 +   0 =    13     17/0  3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162   Ceruti Giovanni         Collebeato        Beta        Major      5 +  5 +  3 +   0 =    13     14/0  8/1  1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177   Noris Giuseppe          McB - AVB         Sherco      Major      5 +  5 +  4 +   0 =    14     16/0  4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160   Pedretti Valentino      Monza             Montesa     Major      8 +  4 +  3 +   0 =    15     17/0  2/1  2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175   Invernizzi Marco        Olginate          Sherco      Major      6 +  5 +  4 +   0 =    15     16/0  3/1  3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0°  189   Fistolera Fausto        Lazzate           Beta        Major      6 +  7 +  3 +   0 =    16     18/0  2/1  2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190   Fistolera Gianpietro    Lazzate           Beta        Major     10 +  7 +  6 +   0 =    23     13/0  5/1  2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185   De Donati Silvano       Lazzate           Montesa     Major     11 +  7 +  6 +   0 =    24     12/0  3/1  6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3°  156   Panzeri Marco           Canzo             Beta        Major     11 +  6 +  8 +   0 =    25     11/0  6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4°  191   Carrara Marco           AVB               Montesa     Major      6 + 11 + 10 +   0 =    27     14/0  4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5°  178   Tegiacchi Virgilio      Valtellina        Sherco      Major      6 + 11 + 11 +   0 =    28     12/0  3/1  4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6°  164   Caprili Franco          Valtellina        Sherco      Major     10 + 11 +  8 +   0 =    29      9/0  6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7°  173   Massoletti Marco        Olginate          Montesa     Major     11 + 11 +  8 +   0 =    30     11/0  4/1  3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8°  182   Gianoni Franco          Lazzate           Sherco      Major     19 +  6 +  7 +   0 =    32     11/0  4/1  5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9°  172   Malvestiti Luciano      Olginate          Sherco      Major     11 + 10 + 13 +   0 =    34      9/0  6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0°  166   Giovanzana Mario        Careter           Montesa     Major      8 +  8 + 18 +   0 =    34      8/0  8/1  2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1°  168   Venturini Claudio       Lazzate           Beta        Major     13 + 10 + 11 +   0 =    34      7/0  7/1  5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2°  186   Crimella Gianluca       Canzo             Montesa     Major     16 + 13 + 11 +   0 =    40      5/0  8/1  3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3°  184   Rabbiosi Luigi          Lazzate           Beta        Major     25 + 10 +  8 +   0 =    43      7/0  7/1  2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4°  167   Lentini Luciano         Canzo             Scorpa      Major     27 + 22 + 23 +   0 =    72      3/0  3/1  1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5°  152   Parravicini Luca        Canzo             Scorpa      Major 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25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“A”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01   Agliati Simone          Canzo             Sherco      Amatori    2 +  3 +  4 +   0 =     9     19/0  3/1  0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06   Poncia Davide           ValCom            Beta        Amatori    6 +  4 +  4 +   0 =    14     16/0  4/1  2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216   Balzarotti Stefano      Olginate          Gas Gas     Amatori    4 +  8 +  3 +   0 =    15     16/0  4/1  3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225   Giudici Giovanni        Lazzate           Scorpa      Amatori    6 +  6 +  4 +   0 =    16     16/0  3/1  2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209   Rava Daniele            Centro Lago       Sherco      Amatori    8 +  5 +  5 +   0 =    18     15/0  4/1  3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  <w:lang w:val="en-GB"/>
        </w:rPr>
        <w:t>6°  208   Agostinetto Luca        Team Cecotto      Gas Gas     Amatori    9 +  8 +  4 +   0 =    21     15/0  2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224   Fioroni Paolo           Lazzate           Montesa     Amatori   10 +  7 +  4 +   0 =    21     13/0  7/1  0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234   Libera Andrea           Lazzate           Sherco      Amatori   10 +  8 +  5 +   0 =    23     11/0  7/1  2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230   Testa Umberto           Canzo             Montesa     Amatori   11 +  6 +  6 +   0 =    23     10/0  9/1  1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0°  214   Duvia Stefano           Canzo             Beta        Amatori    8 + 11 +  6 +   0 =    25     10/0  9/1  1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 51   Giotta Carlo            Valtellina        Beta        Amatori   11 +  8 +  6 +   0 =    25     10/0  8/1  1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229   Corlatti Roberto        Lazzate           Beta        Amatori   11 +  9 +  7 +   0 =    27      9/0  8/1  2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3°  227   Del Dosso Mauro         Lazzate           Montesa     Amatori   13 +  7 +  9 +   0 =    29      9/0  7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4°  109   Chinellato Matteo       Team Cecotto      Montesa     Amatori   14 + 10 +  9 +   0 =    33      9/0  5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5°  108   Crosta Giulio           Team Cecotto      Beta        Amatori   14 +  8 + 12 +   0 =    34     12/0  3/1  0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6°  116   Tambani Mauro           I Leoni           Scorpa      Amatori    7 + 14 + 13 +   0 =    34     11/0  4/1  1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7°  105   Chiaravalli Simone      Team Cecotto      Sherco      Amatori   12 + 12 + 10 +   0 =    34      8/0  6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8°   58   Bonazzola Nicol•        Centro Lago       Gas Gas     Amatori   16 +  8 + 11 +   0 =    35      6/0  9/1  3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  <w:lang w:val="en-GB"/>
        </w:rPr>
        <w:t>19°  217   Alippi Osvaldo          Olginate          Gas Gas     Amatori   13 + 14 + 11 +   0 =    38      7/0  5/1  5/2  6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0°  215   Molinari Jan Pierre     Canzo             Sherco      Amatori   19 + 15 +  7 +   0 =    41     10/0  3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1°  226   Rusconi Michele         Canzo             Sherco      Amatori   14 + 12 + 17 +   0 =    43      8/0  2/1  5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2°  233   Carna Mauro             Lazzate           Sherco      Amatori   21 + 11 + 11 +   0 =    43      4/0  8/1  3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3°   87   Merga Michele           ValCom            Beta        Amatori   18 + 17 + 10 +   0 =    45      5/0  4/1  6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4°  220   Nicoli Raffaele         McB-AVB           Gas Gas     Amatori   19 + 13 + 14 +   0 =    46      9/0  2/1  1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5°  212   Robba Alan              Centro Lago       Sherco      Amatori   19 + 18 + 12 +   0 =    49      5/0  2/1  6/2 1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26°  223   Azzalini Guido          Lazzate           Montesa     Amatori   21 + 22 + 23 +   0 =    66      3/0  2/1  1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26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“B”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60   Spampinato Michele      I Leoni           Scorpa      Amatori    3 +  5 +  2 +   0 =    10     16/0  7/1  0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61   Leoni Maurizio          I Leoni           Scorpa      Amatori    5 +  5 +  3 +   0 =    13     16/0  5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258   Fasola Flavio           Canzo             Beta        Amatori    5 +  7 +  5 +   0 =    17     16/0  3/1  3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257   Leone Gianluca          Canzo             Montesa     Amatori    3 + 11 +  6 +   0 =    20     12/0  8/1  2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263   Menaglio Mirco          Valtellina        Sherco      Amatori    4 +  7 + 10 +   0 =    21     14/0  5/1  1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255   Pontiggia Giorgio       Canzo             Sherco      Amatori    9 +  6 +  6 +   0 =    21     12/0  6/1  3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253   Gini Vittorio           Valtellina        Gas Gas     Amatori   10 +  9 +  9 +   0 =    28     10/0  6/1  4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259   Rossetto Paolo          I Leoni           Beta        Amatori    9 +  8 + 12 +   0 =    29      9/0  6/1  4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207   Pellicano' Massimo      I Leoni           Scorpa      Amatori   17 + 19 + 10 +   0 =    46      5/0  6/1  3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  <w:lang w:val="en-GB"/>
        </w:rPr>
        <w:t>10°  112   Boschi Felice           Team Cecotto      Gas Gas     Amatori   22 + 19 + 17 +   0 =    58      2/0  3/1  2/2 1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  <w:lang w:val="en-GB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117   Tambani Emilio          I Leoni           Gas Gas     Amatori   26 + 22 + 28 +   0 =    76      2/0  2/1  0/2 1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 59   Mascheroni Matteo       I Leoni           Beta        Amatori   27 + 26 + 26 +   0 =    79      1/0  2/1  4/2  8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3°  262   Vigano' Giovanni        I Leoni           Beta        Amatori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13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u w:val="single"/>
        </w:rPr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Veterani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1°  293   Trebeschi Franco        Costa Volpino     Beta        Veteran    1 +  0 +  1 +   0 =     2     22/0  2/1  0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2°  281   Molteni Luciano         Canzo             Gas Gas     Veteran    3 +  3 +  2 +   0 =     8     18/0  4/1  2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3°  287   Radici Silvano          McB - AVB         Scorpa      Veteran    4 +  0 +  5 +   0 =     9     18/0  4/1  1/2  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4°   56   Bigoni Claudio          Monza             Bultaco     Veteran    4 +  2 +  4 +   0 =    10     16/0  6/1  2/2  0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5°   57   Magni Maurizio          Arcore            Bultaco     Veteran    5 +  4 +  2 +   0 =    11     18/0  3/1  1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6°  295   Ascherio Romeo          Moza              Montesa     Veteran    5 +  9 +  3 +   0 =    17     15/0  4/1  2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7°  283   Molteni Marco           Canzo             Montesa     Veteran    7 +  7 +  7 +   0 =    21     10/0 10/1  1/2  3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8°  282   Beretta Maurizio        Desio             Beta        Veteran   10 +  5 +  7 +   0 =    22      9/0 10/1  3/2  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</w:t>
      </w:r>
      <w:r>
        <w:rPr>
          <w:rFonts w:cs="Lucida Console" w:ascii="Lucida Console" w:hAnsi="Lucida Console"/>
          <w:sz w:val="14"/>
          <w:szCs w:val="14"/>
        </w:rPr>
        <w:t>9°  286   Tettamanti Renzo        Olginate          Beta        Veteran    3 + 16 +  7 +   0 =    26     13/0  3/1  3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0°  288   Bertola Carlo           Lazzate           Scorpa      Veteran   10 +  6 + 10 +   0 =    26     12/0  6/1  0/2  5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1°  294   Pavoni Franco           Monza             PCL         Veteran   27 + 23 + 24 +   0 =    74      2/0  3/1  2/2  9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</w:t>
      </w:r>
      <w:r>
        <w:rPr>
          <w:rFonts w:cs="Lucida Console" w:ascii="Lucida Console" w:hAnsi="Lucida Console"/>
          <w:sz w:val="14"/>
          <w:szCs w:val="14"/>
        </w:rPr>
        <w:t>12°   54   Mariani Giorgio         Monza             Fantic      Veteran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eastAsia="Lucida Console" w:cs="Lucida Console" w:ascii="Lucida Console" w:hAnsi="Lucida Console"/>
          <w:sz w:val="14"/>
          <w:szCs w:val="14"/>
        </w:rPr>
        <w:t xml:space="preserve">        </w:t>
      </w:r>
      <w:r>
        <w:rPr>
          <w:rFonts w:cs="Lucida Console" w:ascii="Lucida Console" w:hAnsi="Lucida Console"/>
          <w:sz w:val="14"/>
          <w:szCs w:val="14"/>
        </w:rPr>
        <w:t>Partenti n.  12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14"/>
          <w:szCs w:val="14"/>
        </w:rPr>
      </w:pPr>
      <w:r>
        <w:rPr>
          <w:rFonts w:cs="Lucida Console" w:ascii="Lucida Console" w:hAnsi="Lucida Console"/>
          <w:sz w:val="14"/>
          <w:szCs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4"/>
          <w:u w:val="single"/>
        </w:rPr>
      </w:pPr>
      <w:r>
        <w:rPr>
          <w:rFonts w:cs="Courier New" w:ascii="Courier New" w:hAnsi="Courier New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i/>
          <w:i/>
          <w:sz w:val="14"/>
          <w:szCs w:val="14"/>
          <w:u w:val="single"/>
        </w:rPr>
      </w:pPr>
      <w:r>
        <w:rPr>
          <w:rFonts w:cs="Lucida Console" w:ascii="Lucida Console" w:hAnsi="Lucida Console"/>
          <w:b/>
          <w:i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Samolaco – 23 Aprile 2006         </w:t>
        <w:tab/>
        <w:tab/>
        <w:t xml:space="preserve"> esposta alle ore: 15.30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                         Il Direttore di Gar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   </w:t>
      </w:r>
      <w:r>
        <w:rPr>
          <w:rFonts w:cs="Courier New" w:ascii="Courier New" w:hAnsi="Courier New"/>
          <w:i/>
          <w:iCs/>
          <w:sz w:val="18"/>
          <w:szCs w:val="18"/>
        </w:rPr>
        <w:t>Parente Alessandro                                            Gusmeroli Cesar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09" w:right="4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3:37:00Z</dcterms:created>
  <dc:creator>User</dc:creator>
  <dc:description/>
  <cp:keywords/>
  <dc:language>en-US</dc:language>
  <cp:lastModifiedBy>User</cp:lastModifiedBy>
  <cp:lastPrinted>2006-04-23T15:39:00Z</cp:lastPrinted>
  <dcterms:modified xsi:type="dcterms:W3CDTF">2006-04-23T13:41:00Z</dcterms:modified>
  <cp:revision>1</cp:revision>
  <dc:subject/>
  <dc:title>                         CAMPIONATO PROMOZIONALE DI TRIAL 2006</dc:title>
</cp:coreProperties>
</file>