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8331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Valtellina Trial Circuit 200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2a prova  </w:t>
      </w:r>
    </w:p>
    <w:p>
      <w:pPr>
        <w:pStyle w:val="Heading2"/>
        <w:rPr/>
      </w:pPr>
      <w:r>
        <w:rPr/>
        <w:t>23 Aprile 2006 – Samolaco - Sondri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Moto Club Val.Com.</w:t>
      </w:r>
    </w:p>
    <w:p>
      <w:pPr>
        <w:pStyle w:val="Heading1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6"/>
          <w:u w:val="single"/>
        </w:rPr>
      </w:pPr>
      <w:r>
        <w:rPr>
          <w:rFonts w:cs="Courier New" w:ascii="Courier New" w:hAnsi="Courier New"/>
          <w:b/>
          <w:i/>
          <w:sz w:val="14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ercorso Blu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104   Muti Thomas             GSV               Montesa     Cadetti   16 + 11 +  7 +   0 =    34      8/0  4/1  6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128   Foppoli Simone          Valtellina        Montesa     Esperti   27 + 11 + 10 +   0 =    48      7/0  5/1  1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 88   Della Bosca Sergio      Valtellina        Gas Gas     Cadetti   23 + 21 + 14 +   0 =    58      3/0  5/1  5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157   Poncia Dino             ValCom            Sherco      Esperti   23 + 28 + 16 +   0 =    67      2/0  3/1  3/2 1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125   Nobili Gerri Riciard    GSV Group         Beta        Esperti   23 + 30 + 22 +   0 =    75      2/0  2/1  1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5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ercorso Verde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206   Poncia Davide           ValCom            Beta        Amatori    6 +  4 +  4 +   0 =    14     16/0  4/1  2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 51   Giotta Carlo            Valtellina        Beta        Amatori   11 +  8 +  6 +   0 =    25     10/0  8/1  1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164   Caprili Franco          Valtellina        Sherco      Major     10 + 11 +  8 +   0 =    29      9/0  6/1  4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 87   Merga Michele           ValCom            Beta        Amatori   18 + 17 + 10 +   0 =    45      5/0  4/1  6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4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ercorso Giallo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263   Menaglio Mirco          Valtellina        Sherco      Amatori    4 +  7 + 10 +   0 =    21     14/0  5/1  1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253   Gini Vittorio           Valtellina        Gas Gas     Amatori   10 +  9 +  9 +   0 =    28     10/0  6/1  4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2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i/>
          <w:i/>
          <w:sz w:val="14"/>
          <w:szCs w:val="14"/>
          <w:u w:val="single"/>
        </w:rPr>
      </w:pPr>
      <w:r>
        <w:rPr>
          <w:rFonts w:cs="Lucida Console" w:ascii="Lucida Console" w:hAnsi="Lucida Console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i/>
          <w:i/>
          <w:sz w:val="14"/>
          <w:szCs w:val="14"/>
          <w:u w:val="single"/>
        </w:rPr>
      </w:pPr>
      <w:r>
        <w:rPr>
          <w:rFonts w:cs="Lucida Console" w:ascii="Lucida Console" w:hAnsi="Lucida Console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709" w:right="425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59:00Z</dcterms:created>
  <dc:creator>User</dc:creator>
  <dc:description/>
  <cp:keywords/>
  <dc:language>en-US</dc:language>
  <cp:lastModifiedBy>User</cp:lastModifiedBy>
  <cp:lastPrinted>2006-04-23T15:59:00Z</cp:lastPrinted>
  <dcterms:modified xsi:type="dcterms:W3CDTF">2006-04-23T14:00:00Z</dcterms:modified>
  <cp:revision>3</cp:revision>
  <dc:subject/>
  <dc:title>                         CAMPIONATO PROMOZIONALE DI TRIAL 2006</dc:title>
</cp:coreProperties>
</file>