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74"/>
        <w:gridCol w:w="1968"/>
        <w:gridCol w:w="1008"/>
        <w:gridCol w:w="968"/>
        <w:gridCol w:w="348"/>
        <w:gridCol w:w="508"/>
        <w:gridCol w:w="288"/>
        <w:gridCol w:w="388"/>
        <w:gridCol w:w="36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  CLUB LAZZATE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zzate (Mi)  -    8° Campionato REGIONALE JUNIORES   1/10/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-Bianchi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ario di Ga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esposizione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Gar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alita' giri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.  Penalita'   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.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X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5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enigo Marc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Gianluc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usi Fabi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eoni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lla Luc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-Gas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ni Riccardo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. AV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ini Nicolo'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tti Manuel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i Luca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. AVB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6:00Z</dcterms:created>
  <dc:creator>UGO PIZZI</dc:creator>
  <dc:description/>
  <dc:language>en-US</dc:language>
  <cp:lastModifiedBy>UGO PIZZI</cp:lastModifiedBy>
  <dcterms:modified xsi:type="dcterms:W3CDTF">2006-10-03T07:06:00Z</dcterms:modified>
  <cp:revision>1</cp:revision>
  <dc:subject/>
  <dc:title>MOTO  CLUB LAZZ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565640</vt:r8>
  </property>
  <property fmtid="{D5CDD505-2E9C-101B-9397-08002B2CF9AE}" pid="3" name="_AuthorEmail">
    <vt:lpwstr>ugo.pizzi@baretti.it</vt:lpwstr>
  </property>
  <property fmtid="{D5CDD505-2E9C-101B-9397-08002B2CF9AE}" pid="4" name="_AuthorEmailDisplayName">
    <vt:lpwstr>Ugo Pizzi</vt:lpwstr>
  </property>
  <property fmtid="{D5CDD505-2E9C-101B-9397-08002B2CF9AE}" pid="5" name="_EmailSubject">
    <vt:lpwstr>Regionale  Juniores  Lazzate</vt:lpwstr>
  </property>
</Properties>
</file>