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MOTO CLUB MONZA  XXIII^ DUE GIORNI DELLA BRIANZA      MONZA,26-27 FEBBRAIO 2005                 27.02.05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CLASSIFICA   GENERALE    Categoria  : INTERNAZIONALI / EXPERT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1^  59 BOU TONI                  I   BETA            SPAGNA                     25   30    0   32   5   3   3   7           5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2^  81 MAURINO DANIELE           S X GASGAS          M.C. GENTLEMEN'S           31   32    0   26  10   3   4   7     1     64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3^  73 LENZI FABIO               S X MONTESA         G.S. FIAMME ORO            26   52    0   24   5   8   4   9           78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4^  65 BOSIS DIEGO               S X MONTESA         G.S. FIAMME ORO            34   60    0   20   8   6   3  13           94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5^  70 JUAN JOSE MARIA           I   MONTESA         RFME                       36   61    0   20   7   5   5  13    15    112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6^  72 BAUCE VALERIO             S X BETA            TRIAL VALCHIAMPO           51   62    0   18   6   3   7  16     4    117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7^  74 GIBERT DANIEL             I   GASGAS          RFME                       46   65    0   15  10   4   6  15    17    128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8^  85 OLIVERAS DANIEL           I   GASGAS          RFME                       46   61    0   21   3   4   7  15    28    13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9^  69 GARRIDO DIEGO             I   MONTESA         RFME                       50   89    0   16   5   1   4  24          139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on partiti : 64  95  86                                                                                                          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Ritirati    : 92    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MOTO CLUB MONZA  XXIII^ DUE GIORNI DELLA BRIANZA      MONZA,26-27 FEBBRAIO 2005                 27.02.05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CLASSIFICA   GENERALE    Categoria  : SENIOR /JUNIOR / MASTER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1^  63 SASSELLA DANILO           S O BETA            M.C. VALTELLINA            26   22    0   29   9   3   6   3           48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2^ 100 CHIAPPA ALESSANDRO        S O MONTESA         M.C. MONZA                 33   21    0   30   4   8   3   5           54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3^ 104 BAZZI RAFFAELE            S O MONTESA         M.C. VALTELLINA            30   26    0   32   6   2   2   8           56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4^  80 MONDO ALESSANDRO          S O GASGAS          TRIAL TEAM ASTI            38   31    0   28   5   3   6   8           69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5^  62 CECCATI ANDREA            S O GASGAS          M.C. DELLA SUPERBA         35   40    0   25   4   4  11   6     1     76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6^  84 POLO MATTEO               J O MONTESA         POLISP. POLLEIN            45   36    0   22   8   5   6   9     3     84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7^  51 BAGHINO ENRICO            S O GASGAS          M.C DELLA SUPERBA          40   46    0   19   9   3  12   7           86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8^ 103 FUGAZZA GIANCARLO         J O GASGAS          TRIAL TEAM VALSAVIO        31   59    0   18  13       9  10     1     91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9^ 102 PIZZINI RAFFAELE          J O MONTESA         M.C. VALTELLINA            43   50    0   24   5   3   4  14           93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0^  97 CAVAGNA DIEGO             J O GAS GAS         M.C. MONZA                 41   54    0   18  10   3   8  11           9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1^ 101 PULCINI GIOVANNI          J O SHERCO          M.C. BERGAMO AVB           46   66    0   17   4   7   8  14          112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2^  71 DE PAUL ALEX              J O GASGAS          TRIAL SUDTIROL             52   62    0   15   6   3  14  12          114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3^  76 PICHLER RICHARD           J O GASGAS          TRIAL SUDTIROL             52   70    0   11   7   9   9  14          122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4^  66 FERRANDO UGO              P E GASGAS          M.C. DELLA SUPERBA         53   83    0    8   6   4  19  13     3    139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5^  83 GILARDINI EMANUELE        J O SCORPA          M.C. JOLLY                 49   78    0   12  10   3   7  18    18    14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6^  67 FERRANDO LUCA             J O GASGAS          M.C. DELLA SUPERBA         54  101    0   10   3   1  15  21    16    171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MOTO CLUB MONZA  XXIII^ DUE GIORNI DELLA BRIANZA      MONZA,26-27 FEBBRAIO 2005                 27.02.05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CLASSIFICA   GENERALE    Categoria  :  CADETTI OLTRE / MAJOR / EXPERT /AMATORI A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1^  99 POMI MAURO                P X MONTESA         M.C. OLGINATE              37   18    0   32   5   3   3   7           5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2^  60 CALDINI MATTIA            C O BETA            M.C. VALLE DEI LAGHI       33   38    0   25   6   2  12   5           71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3^  88 GIUPPONI DANIEL           C O GASGAS          M.C. BERGAMO AVB           36   37    0   25   7   4   6   8           73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4^ 105 BOVI DANIELE              P A GASGAS          TRIAL TEAM VALSAVIO        33   48    0   20  11   3   8   8     4     8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5^  77 SEMERARO DANIELE          P M MONTESA         TARO TRIAL                 40   50    0   17   9   7   9   8           90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6^  93 PILLITTERI FRANCESCO      C F BETA            M.C. VALMAREMOLA           45   46    0   20   8   5   6  11     9    100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7^  87 BUZZONI ALEX              P A GAS GAS         M.C. BERGAMO AVB           51   57    0   13  13   3   8  13          108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8^  68 BALOCCO GIANPIERO         P M MONTESA         M.C. VALLI BIELLESI        43   68    0   15   8   4  10  13          111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9^  82 CIANCIA VINCENZO          P M MONTESA         M.C. CROSTOLO              50   76    0   13   6   3  13  15          126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0^  54 SONZOGNI MASSIMILIANO     P M GASGAS          M.C. LAZZATE               52   71    0   10   7   5  17  11     4    127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1^  48 GIACOBAZZI ALBERTO        P M MONTESA         M.C. COLLEBEATO            60   68    0   11   7   3  15  14          128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2^ 109 VENTURINI CLAUDIO         P M BETA            M.C. LAZZATE               51   99    0    7   5   5  15  18          150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3^ 106 FABBRI CARLO              P M BETA            M.C. LAZZATE               73  102    0    4   1   3  21  21          17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4^  98 BELLATI MARCO             P A SHERCO          M.C. OLGINATE              69  109    0    5       1  22  22          178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5^  78 RIZZARDI TIZIANO          P A BETA            M.C. EGNA                  76  121    0    5   2   2   7  34          197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on partiti : 96 110 108  90  79                                                                                                  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Ritirati    : 61 107  50  55  49  46                                                                                         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MOTO CLUB MONZA  XXIII^ DUE GIORNI DELLA BRIANZA      MONZA,26-27 FEBBRAIO 2005                 27.02.05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CLASSIFICA   GENERALE    Categoria  : VETERANI / AMATORI B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1^  94 CARVELLI ANTONIO          P O MONTESA         M.C VALLI CANAVESE         22   41    0   26   7   5   7   5           63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2^ 111 BERTELLI ANDREA           P F GASGAS          M.C. LAZZATE               36   44    0   15  13   7  11   4           80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3^  57 CRISAPULLI STEFANO        P F BETA            M.C. VALLI CANAVESE        29   52    0   21   8   4  10   7           81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4^  56 CRISAPULLI GIOVANNI       P F BETA            M.C. VALLI CANAVESE        42   56    0   13  11   7  11   8           98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5^  58 GIANINATTI ALBERTO        P F BETA            M.C. VALLI CANAVESE        33   70    0   15  10   2  13  10          103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6^  91 BONETTI MORENO            P O MONTESA         TRIAL VALCHIAMPO           48   62    0   14  10   4   9  13          110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7^  52 BIGONI PAOLO              P F SHERCO          M.C. LAZZATE               44   70    0    9   6   5  26   4     2    116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8^  47 VEGLIO SECONDINO          P O SHERCO          100 TORRI - ALBA           37   78    0    8  12   3  19   8     8    123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 9^  45 FERRARI MAURIZIO          P F SHERCO          M.C DELLA SUPERBA          54   81    0   10   3   3  22  12          135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|  10^  53 BIGONI GIANCARLO          P O GASGAS          M.C. LAZZATE               54   83    0   10   3   5  18  14     4    141 |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on partiti : 75    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6:00Z</dcterms:created>
  <dc:creator>.</dc:creator>
  <dc:description/>
  <dc:language>en-US</dc:language>
  <cp:lastModifiedBy>.</cp:lastModifiedBy>
  <dcterms:modified xsi:type="dcterms:W3CDTF">2005-02-28T17:14:00Z</dcterms:modified>
  <cp:revision>2</cp:revision>
  <dc:subject/>
  <dc:title>====================================================================================================================================</dc:title>
</cp:coreProperties>
</file>