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08331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sz w:val="22"/>
          <w:szCs w:val="22"/>
        </w:rPr>
        <w:t>CAMPIONATO REGIONALE DI TRIAL 200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2a prova  </w:t>
      </w:r>
    </w:p>
    <w:p>
      <w:pPr>
        <w:pStyle w:val="Heading2"/>
        <w:rPr/>
      </w:pPr>
      <w:r>
        <w:rPr/>
        <w:t>9 Maggio 2004 – Gromo - Bergam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Moto Club Bergamo Sezione ALTO SERIO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Co.Re. Lombardia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szCs w:val="16"/>
          <w:u w:val="single"/>
        </w:rPr>
      </w:pPr>
      <w:r>
        <w:rPr>
          <w:rFonts w:cs="Courier New" w:ascii="Courier New" w:hAnsi="Courier New"/>
          <w:b/>
          <w:i/>
          <w:sz w:val="14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Senior+Juni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52   Bazzi Raffaele          Valtellina        Montesa     Sen+Jun   21 + 17 + 13 +   0 =    51      3/0  8/1  2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38   Fistolera Andrea        Lazzate           Montesa     Sen+Jun   25 + 20 +  8 +   0 =    53      7/0  4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45   Molteni Enrico          Lazzate           Scorpa      Sen+Jun   27 + 20 + 15 +   0 =    62      4/0  2/1  2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47   Persico Michele         Careter           Beta        Sen+Jun   25 + 27 + 22 +   0 =    74      1/0  1/1  3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49   Pulcini Giovanni        McB - AVB         Sherco      Sen+Jun   28 + 25 + 31 +   0 =    84      1/0  1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50   Sassella Danilo         Valtellina        Beta        Sen+Jun   26 + 33 + 27 +   0 =    86      1/0  3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43   Lanfranchi Edoardo      Valtellina        Beta        Sen+Jun   34 + 27 + 28 +   0 =    89      0/0  0/1  1/2 1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8°   55   Angius Emanuel          Olginate          Sherco      Sen+Jun   34 + 36 + 32 +   0 =   102      0/0  1/1  0/2  7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 33   Bianchini Andrea        Lazzate           Sherco      Sen+Jun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 40   Gervasoni Gianluigi     McB - AVB         Montesa     Sen+Jun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 37   Erini Simone            Valtellina        Gas Gas     Sen+Jun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 51   Baschenis Luca          McB - AVB         Montesa     Sen+Jun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2    Ritirati n.  4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Oltre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75   Pizzini Simone          Valtellina        Beta        Cad.Olt   27 + 16 + 19 +   0 =    62      5/0  2/1  3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63   Garzoni Luigi           Collebeato        Beta        Cad.Olt   27 + 18 + 19 +   0 =    64      3/0  5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59   Cavagna Diego           Monza             Gas Gas     Cad.Olt   23 + 25 + 16 +   0 =    64      3/0  2/1  3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73   Tosini Daniele          Canzo             Beta        Cad.Olt   23 + 22 + 20 +   0 =    65      1/0  3/1  2/2 1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56   Azzalini Cristian       Lazzate           Sherco      Cad.Olt   25 + 20 + 20 +   0 =    65      0/0  7/1  5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69   Pesenti Sergio          McB - AVB         Montesa     Cad.Olt   26 + 21 + 19 +   0 =    66      3/0  5/1  3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71   Poli Mauro              Careter           Beta        Cad.Olt   23 + 21 + 30 +   0 =    74      2/0  2/1  4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 68   Panteghini Andrea       Canzo             Beta        Cad.Olt   29 + 22 + 23 +   0 =    74      0/0  2/1  4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 62   Colombo Fabrizio        Team Cecotto      Beta        Cad.Olt   29 + 27 + 21 +   0 =    77      2/0  4/1  1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 58   Bianchi Bazzi G.Giacomo Olginate          Sherco      Cad.Olt   30 + 24 + 28 +   0 =    82      0/0  1/1  0/2 1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 70   Pialorsi Diego          Collebeato        Beta        Cad.Olt   29 + 32 + 22 +   0 =    83      0/0  2/1  3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 67   Orfenghi Cristian       ValCom            Sherco      Cad.Olt   32 + 26 + 26 +   0 =    84      1/0  1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 64   Mancassola Alberto      ValCom            Beta        Cad.Olt   34 + 34 + 20 +   0 =    88      2/0  1/1  0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 76   Coti Zelati Andrea      Centro Lago       Sherco      Cad.Olt   28 + 23 + 27 +  12 =    90      0/0  1/1  2/2 1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 81   Coatti Paolo            Collebeato        Sherco      Cad.Olt   36 + 36 + 28 +   0 =   100      0/0  0/1  0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 65   Mantovani Marco         Monza             Montesa     Cad.Olt   35 + 36 + 34 +   0 =   105      0/0  0/1  1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7°   74   Vanzulli Marzio         Collebeato        Gas Gas     Cad.Olt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8°   66   Marelli Belotti Alberto Collebeato        Gas Gas     Cad.Olt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8    Ritirati n.  2    Fuori tempo n.  0    Non classificati n.  0</w:t>
      </w:r>
    </w:p>
    <w:p>
      <w:pPr>
        <w:pStyle w:val="Normal"/>
        <w:rPr>
          <w:rFonts w:ascii="Courier New" w:hAnsi="Courier New" w:eastAsia="MS Mincho;ＭＳ 明朝" w:cs="Courier New"/>
          <w:b/>
          <w:b/>
          <w:i/>
          <w:i/>
          <w:sz w:val="14"/>
          <w:u w:val="single"/>
        </w:rPr>
      </w:pPr>
      <w:r>
        <w:rPr>
          <w:rFonts w:eastAsia="MS Mincho;ＭＳ 明朝"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etti 125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88   Pizzini Raffaele        Stelvio Inter     Sherco      Cad.125   27 + 18 + 16 +   0 =    61      3/0  3/1  2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86   Malvestiti Luca         Olginate          Beta        Cad.125   28 + 30 + 30 +   0 =    88      0/0  0/1  0/2 1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 80   Cattaneo Riccardo       Lazzate           Beta        Cad.125   33 + 31 + 26 +   0 =    90      0/0  1/1  2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 83   De Battisti Manuel      Olginate          Scorpa      Cad.125   34 + 29 + 31 +   0 =    94      1/0  0/1  1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 82   Comi Simone             Monza             Gas Gas     Cad.125   34 + 30 + 32 +   0 =    96      0/0  1/1  2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 84   Del Pero Giorgio        Olginate          Gas Gas     Cad.125   34 + 28 + 34 +   0 =    96      0/0  0/1  0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 85   Gerosa Marco            Olginate          Beta        Cad.125   32 + 29 + 36 +   0 =    97      0/0  0/1  1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7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Cad.50 + Esordient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52   Cavagna Paolo           Monza             Gas Gas     Eso       30 + 27 + 26 +   0 =    83      0/0  1/1  3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356   Giotta Carlo            Valtellina        Gas Gas     Eso       32 + 30 + 25 +   1 =    88      0/0  0/1  1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351   Buzzetti Federico       ValCom            Beta        Eso       38 + 34 + 36 +   0 =   108      0/0  0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3    Ritirati n.  0    Fuori tempo n.  0    Non classificati n.  0</w:t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Maste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 95   Balossi Augusto         Canzo             Montesa     Master    29 + 21 + 13 +   0 =    63      1/0  4/1  6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 98   De Angelis Pietro       Olginate          Scorpa      Master    28 + 19 + 19 +   0 =    66      2/0  3/1  6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06   Rossi Giovanni Paolo    McB - AVB         Montesa     Master    30 + 28 + 26 +   0 =    84      0/0  1/1  2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102   Marelli Belotti Roberto Collebeato        Gas Gas     Master    34 + 34 + 29 +   0 =    97      0/0  1/1  1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4    Ritirati n.  0    Fuori tempo n.  0    Non classificati n.  0</w:t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Expert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43   Rota Stefano            Olginate          Sherco      Expert    28 + 16 + 17 +   0 =    61      2/0  4/1  7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41   Pomi Mauro              Olginate          Montesa     Expert    21 + 24 + 23 +   0 =    68      3/0  1/1  3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133   Mazzola Roberto         Careter           Beta        Expert    29 + 26 + 23 +   0 =    78      4/0  2/1  2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132   Magitteri Luigi         Monza             Gas Gas     Expert    30 + 25 + 25 +   2 =    82      0/0  2/1  2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111   Aletto Alessandro       Collebeato        Beta        Expert    34 + 28 + 28 +   0 =    90      0/0  0/1  0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144   Tunesi Gilberto         ValCom            Scorpa      Expert    31 + 24 + 36 +   0 =    91      0/0  1/1  1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125   Fornelli Giuliano       ValCom            Beta        Expert    32 + 34 + 26 +   0 =    92      0/0  1/1  0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139   Petazzi Simone          ValCom            Sherco      Expert    32 + 34 + 27 +   0 =    93      0/0  0/1  1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119   Ceruti Giovanni         Collebeato        Beta        Expert    32 + 30 + 34 +   0 =    96      0/0  0/1  0/2 12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  <w:lang w:val="en-GB"/>
        </w:rPr>
        <w:t>10°  130   Macheo Flavio           ValCom            Sherco      Expert    34 + 34 + 30 +   0 =    98      0/0  0/1  0/2 11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115   Bugini Massimiliano     McB - AVB         Montesa     Expert    34 + 34 + 34 +   0 =   102      0/0  0/1  0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131   Macheo Miro             ValCom            Beta        Expert    36 + 36 + 30 +   0 =   102      0/0  0/1  0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123   Facciocchi Massimo      Collebeato        Beta        Expert    38 + 36 + 34 +   0 =   108      0/0  0/1  0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126   Genini Giovanni         McB - AVB         Gas Gas     Expert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134   Meli Claudio            Monza             GasGas      Expert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135   Noris Giuseppe          McB - AVB         Gas Gas     Expert    40 + 40 + 40 + 100 =   220      Non classific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7°  145   Volpi Agostino          McB - AVB         Montesa     Expert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8°  127   Giovanzana Mario        Careter           Sherco      Expert    40 + 40 + 40 + 100 =   220      Non classificato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  <w:lang w:val="fr-FR"/>
        </w:rPr>
        <w:t>19°  140   Pisolo Cristian         ValCom            Gas Gas     Expert    40 + 40 + 40 + 100 =   220          Ritirato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fr-FR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9    Ritirati n.  4    Fuori tempo n.  0    Non classificati n.  2</w:t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Major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180   Pedretti Valentino      Monza             Beta        Major     12 + 14 +  8 +   0 =    34     10/0  5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181   Poncia Dino             ValCom            Beta        Major     20 + 14 + 14 +   0 =    48      6/0  4/1  4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lang w:val="en-GB"/>
        </w:rPr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 xml:space="preserve">3°  177   Noris Stefano           Lazzate           Gas Gas     Major     19 + 10 + 20 +   0 =    49      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193   Burinato Luciano        Desio             Sherco      Major     16 + 16 + 18 +   0 =    50      7/0  3/1  5/2  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175   Massoletti Marco        Olginate          Sherco      Major     19 + 13 + 18 +   0 =    50      5/0  4/1  5/2  7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184   Scudeletti Luciano      McB - AVB         Beta        Major     18 + 22 + 11 +   0 =    51      5/0  4/1  4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173   Malvestiti Luciano      Olginate          Beta        Major     16 + 17 + 19 +   0 =    52      6/0  1/1  4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168   Giacobazzi Alberto      Collebeato        Sherco      Major     22 + 18 + 14 +   0 =    54      4/0  4/1  2/2 1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182   Pulcini Edoardo         McB - AVB         Sherco      Major 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9    Ritirati n.  1    Fuori tempo n.  0    Non classificati n.  1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 A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1°  246   Spreafico Stefano       Olginate          Gas Gas     Ama-A     15 +  5 +  9 +   0 =    29     10/0  7/1  3/2  2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  <w:lang w:val="en-GB"/>
        </w:rPr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  <w:lang w:val="en-GB"/>
        </w:rPr>
        <w:t>2°  214   Buzzoni Alex            McB - AVB         Gas Gas     Ama-A     14 +  9 + 13 +   0 =    36      5/0  9/1  5/2  4/3</w:t>
      </w:r>
    </w:p>
    <w:p>
      <w:pPr>
        <w:pStyle w:val="Testonormale"/>
        <w:spacing w:lineRule="auto" w:line="360"/>
        <w:rPr/>
      </w:pPr>
      <w:r>
        <w:rPr>
          <w:rFonts w:eastAsia="Lucida Console" w:cs="Lucida Console" w:ascii="Lucida Console" w:hAnsi="Lucida Console"/>
          <w:sz w:val="14"/>
          <w:lang w:val="en-GB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10   Bianchi Roberto         Lazzate           Scorpa      Ama-A     13 + 10 + 18 +   0 =    41      7/0  7/1  2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41   Rossini Alessandro      McB - AVB         Gas Gas     Ama-A     15 + 15 + 13 +   0 =    43      7/0  5/1  4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21   Codega Valerio          Valtellina        Montesa     Ama-A     14 + 14 + 16 +   0 =    44      7/0  4/1  5/2  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6°  201   Agliati Simone          Canzo             Montesa     Ama-A     17 + 12 + 16 +   0 =    45      4/0  6/1  3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7°  230   Giupponi Daniel         Lazzate           Gas Gas     Ama-A     16 + 17 + 15 +   0 =    48      8/0  2/1  2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8°  286   Poncia Davide           ValCom            Beta        Ama-A     20 + 15 + 13 +   0 =    48      6/0  5/1  2/2  8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9°  228   Fioroni Paolo           Lazzate           Montesa     Ama-A     15 + 20 + 15 +   0 =    50      5/0  6/1  3/2  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0°  245   Sonzogni Ivan           McB - AVB         Montesa     Ama-A     24 + 14 + 14 +   0 =    52      8/0  0/1  2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1°  204   Balasso Ignazio         Collebeato        Sherco      Ama-A     21 + 17 + 16 +   0 =    54      5/0  2/1  5/2  9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2°  239   Romeo Rocco             Olginate          Sherco      Ama-A     23 + 17 + 16 +   0 =    56      3/0  4/1  1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3°  117   Cavagna Roberto         Monza             Gas Gas     Ama-A     23 + 21 + 15 +   0 =    59      3/0  2/1  2/2 16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4°  222   Colombera Corrado       Valtellina        Beta        Ama-A     24 + 20 + 16 +   1 =    61      2/0  6/1  2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5°  244   Scieghi Antonio         Valtellina        Montesa     Ama-A     23 + 22 + 18 +   0 =    63      2/0  3/1  3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6°  243   Scenini G.Carlo         Valtellina        Beta        Ama-A     29 + 19 + 18 +   0 =    66      3/0  2/1  3/2 1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7°  223   Conti Omar              Collebeato        Beta        Ama-A     25 + 22 + 25 +   0 =    72      4/0  0/1  0/2 14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8°  215   Caprari Gianmarco       Valtellina        Montesa     Ama-A     29 + 24 + 21 +   1 =    75      2/0  0/1  2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</w:t>
      </w:r>
      <w:r>
        <w:rPr>
          <w:rFonts w:eastAsia="MS Mincho;ＭＳ 明朝" w:cs="Lucida Console" w:ascii="Lucida Console" w:hAnsi="Lucida Console"/>
          <w:sz w:val="14"/>
        </w:rPr>
        <w:t>19°  234   Marieni Ivan            Lazzate           Gas Gas     Ama-A     40 + 40 + 40 + 100 =   220          Ritirato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19    Ritirati n.  1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 xml:space="preserve">Classifica della categoria  </w:t>
      </w:r>
      <w:r>
        <w:rPr>
          <w:rFonts w:cs="Courier New" w:ascii="Courier New" w:hAnsi="Courier New"/>
          <w:b/>
          <w:i/>
          <w:u w:val="single"/>
        </w:rPr>
        <w:t>Prom. Amatori-B e Veterani</w:t>
      </w:r>
      <w:r>
        <w:rPr>
          <w:rFonts w:cs="Courier New" w:ascii="Courier New" w:hAnsi="Courier New"/>
          <w:b/>
          <w:i/>
          <w:sz w:val="18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4"/>
          <w:u w:val="single"/>
        </w:rPr>
        <w:t>Pos.  N.gara    Nominativo           Motoclub          Motociclo   Categoria  1°   2°   3°   p.s. Penalita'  Discriminanti     _</w:t>
      </w:r>
      <w:r>
        <w:rPr>
          <w:rFonts w:cs="Courier New" w:ascii="Courier New" w:hAnsi="Courier New"/>
          <w:b/>
          <w:i/>
          <w:sz w:val="14"/>
        </w:rPr>
        <w:t xml:space="preserve">     </w:t>
      </w:r>
      <w:r>
        <w:rPr>
          <w:rFonts w:cs="Courier New" w:ascii="Courier New" w:hAnsi="Courier New"/>
          <w:b/>
          <w:i/>
          <w:sz w:val="14"/>
          <w:u w:val="single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14"/>
          <w:u w:val="single"/>
        </w:rPr>
      </w:pPr>
      <w:r>
        <w:rPr>
          <w:rFonts w:cs="Courier New" w:ascii="Courier New" w:hAnsi="Courier New"/>
          <w:b/>
          <w:i/>
          <w:sz w:val="14"/>
          <w:u w:val="single"/>
        </w:rPr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1°  334   Trebeschi Franco        Costa Volpino     Beta        AmaB+Ve   22 + 19 + 12 +   0 =    53      6/0  2/1  3/2 10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2°  284   Merga Michele           ValCom            Beta        AmaB+Ve   25 + 17 + 20 +   0 =    62      2/0  3/1  2/2 15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3°  270   Bigoni Paolo            Lazzate           Sherco      AmaB+Ve   22 + 20 + 27 +   0 =    69      1/0  2/1  4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4°  285   Peracca Gabriele        ValCom            Montesa     AmaB+Ve   26 + 26 + 26 +   0 =    78      0/0  0/1  0/2 21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</w:t>
      </w:r>
      <w:r>
        <w:rPr>
          <w:rFonts w:eastAsia="MS Mincho;ＭＳ 明朝" w:cs="Lucida Console" w:ascii="Lucida Console" w:hAnsi="Lucida Console"/>
          <w:sz w:val="14"/>
        </w:rPr>
        <w:t>5°  280   Martinoni Alan          Centro Lago       Sherco      AmaB+Ve   29 + 30 + 32 +   0 =    91      0/0  0/1  1/2 13/3</w:t>
      </w:r>
    </w:p>
    <w:p>
      <w:pPr>
        <w:pStyle w:val="Testonormale"/>
        <w:spacing w:lineRule="auto" w:line="360"/>
        <w:rPr>
          <w:rFonts w:ascii="Lucida Console" w:hAnsi="Lucida Console" w:cs="Lucida Console"/>
          <w:sz w:val="14"/>
        </w:rPr>
      </w:pPr>
      <w:r>
        <w:rPr>
          <w:rFonts w:eastAsia="Lucida Console" w:cs="Lucida Console" w:ascii="Lucida Console" w:hAnsi="Lucida Console"/>
          <w:sz w:val="14"/>
        </w:rPr>
        <w:t xml:space="preserve">        </w:t>
      </w:r>
      <w:r>
        <w:rPr>
          <w:rFonts w:eastAsia="MS Mincho;ＭＳ 明朝" w:cs="Lucida Console" w:ascii="Lucida Console" w:hAnsi="Lucida Console"/>
          <w:sz w:val="14"/>
        </w:rPr>
        <w:t>Partenti n.   5    Ritirati n.  0    Fuori tempo n.  0    Non classificati n.  0</w:t>
      </w:r>
    </w:p>
    <w:p>
      <w:pPr>
        <w:pStyle w:val="Testonormale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spacing w:lineRule="auto" w:line="360"/>
        <w:rPr>
          <w:rFonts w:ascii="Lucida Console" w:hAnsi="Lucida Console" w:eastAsia="MS Mincho;ＭＳ 明朝" w:cs="Lucida Console"/>
          <w:sz w:val="14"/>
        </w:rPr>
      </w:pPr>
      <w:r>
        <w:rPr>
          <w:rFonts w:eastAsia="MS Mincho;ＭＳ 明朝" w:cs="Lucida Console" w:ascii="Lucida Console" w:hAnsi="Lucida Console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Gromo, 9 Maggio 2004                 esposta alle ore: _17,00_______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Courier New" w:ascii="Courier New" w:hAnsi="Courier New"/>
          <w:b/>
          <w:bCs/>
          <w:i/>
          <w:iCs/>
          <w:sz w:val="14"/>
          <w:szCs w:val="1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l Commissario Delegato                 IL Cronometrista               Il Direttore di Gar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 xml:space="preserve">F.M.I.                            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F.I.C.                      </w:t>
      </w:r>
      <w:r>
        <w:rPr>
          <w:rFonts w:cs="Courier New" w:ascii="Courier New" w:hAnsi="Courier New"/>
          <w:sz w:val="18"/>
          <w:szCs w:val="18"/>
        </w:rPr>
        <w:t>Moioli Roberto</w:t>
      </w:r>
    </w:p>
    <w:p>
      <w:pPr>
        <w:pStyle w:val="Normal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 xml:space="preserve">         </w:t>
      </w:r>
      <w:r>
        <w:rPr>
          <w:rFonts w:cs="Courier New" w:ascii="Courier New" w:hAnsi="Courier New"/>
          <w:i/>
          <w:iCs/>
          <w:sz w:val="18"/>
          <w:szCs w:val="18"/>
        </w:rPr>
        <w:t xml:space="preserve">Rettore Wally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09" w:right="425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4:58:00Z</dcterms:created>
  <dc:creator>Papa Ferruccio</dc:creator>
  <dc:description/>
  <dc:language>en-US</dc:language>
  <cp:lastModifiedBy>Papa Ferruccio</cp:lastModifiedBy>
  <cp:lastPrinted>2004-05-09T16:54:00Z</cp:lastPrinted>
  <dcterms:modified xsi:type="dcterms:W3CDTF">2004-05-09T14:58:00Z</dcterms:modified>
  <cp:revision>2</cp:revision>
  <dc:subject/>
  <dc:title>                         CAMPIONATO REGIONALE DI TRIAL 2004</dc:title>
</cp:coreProperties>
</file>