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  <w:t>MOTO CLUB MONZA</w:t>
        <w:tab/>
        <w:tab/>
        <w:tab/>
        <w:tab/>
        <w:tab/>
        <w:tab/>
        <w:tab/>
        <w:t xml:space="preserve">     1919-2004</w:t>
      </w:r>
    </w:p>
    <w:p>
      <w:pPr>
        <w:pStyle w:val="Normal"/>
        <w:jc w:val="both"/>
        <w:rPr/>
      </w:pPr>
      <w:r>
        <w:rPr>
          <w:rFonts w:cs="Cooper Black" w:ascii="Cooper Black" w:hAnsi="Cooper Black"/>
          <w:sz w:val="28"/>
        </w:rPr>
        <w:t>“</w:t>
      </w:r>
      <w:r>
        <w:rPr>
          <w:rFonts w:cs="Cooper Black" w:ascii="Cooper Black" w:hAnsi="Cooper Black"/>
          <w:sz w:val="28"/>
        </w:rPr>
        <w:t xml:space="preserve">O. Clemencigh” </w:t>
        <w:tab/>
        <w:tab/>
        <w:tab/>
        <w:tab/>
        <w:tab/>
        <w:tab/>
        <w:t xml:space="preserve">         </w:t>
      </w:r>
      <w:r>
        <w:rPr>
          <w:rFonts w:cs="Cooper Black" w:ascii="Cooper Black" w:hAnsi="Cooper Black"/>
          <w:sz w:val="44"/>
        </w:rPr>
        <w:t>85°</w:t>
      </w:r>
      <w:r>
        <w:rPr>
          <w:rFonts w:cs="Cooper Black" w:ascii="Cooper Black" w:hAnsi="Cooper Black"/>
          <w:sz w:val="28"/>
        </w:rPr>
        <w:t xml:space="preserve"> anniversario </w:t>
      </w:r>
    </w:p>
    <w:p>
      <w:pPr>
        <w:pStyle w:val="Normal"/>
        <w:ind w:left="7080" w:hanging="0"/>
        <w:jc w:val="both"/>
        <w:rPr>
          <w:rFonts w:ascii="Verdana" w:hAnsi="Verdana" w:cs="Verdana"/>
          <w:sz w:val="22"/>
        </w:rPr>
      </w:pPr>
      <w:r>
        <w:rPr>
          <w:rFonts w:eastAsia="Cooper Black" w:cs="Cooper Black" w:ascii="Cooper Black" w:hAnsi="Cooper Black"/>
          <w:sz w:val="28"/>
        </w:rPr>
        <w:t xml:space="preserve">        </w:t>
      </w:r>
      <w:r>
        <w:rPr>
          <w:rFonts w:cs="Cooper Black" w:ascii="Cooper Black" w:hAnsi="Cooper Black"/>
          <w:sz w:val="28"/>
        </w:rPr>
        <w:t>di fonda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TO STAMPA  N. 17  29 giugno 200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ONATO ITALIANO TRIAL INDOOR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OLZA </w:t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 luglio 200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 xml:space="preserve">Dopo il motomondiale al Palasport il Moto Club Monza </w:t>
      </w:r>
    </w:p>
    <w:p>
      <w:pPr>
        <w:pStyle w:val="Heading3"/>
        <w:jc w:val="center"/>
        <w:rPr>
          <w:b/>
          <w:b/>
          <w:szCs w:val="24"/>
        </w:rPr>
      </w:pPr>
      <w:r>
        <w:rPr>
          <w:b/>
          <w:szCs w:val="24"/>
        </w:rPr>
        <w:t>si ripropone con una prova di Campionato Italiano Trial Indoor organizzata nel centro Sportivo di Solza (BG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Saranno al via tutti i migliori piloti italiani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rPr/>
      </w:pPr>
      <w:r>
        <w:rPr/>
        <w:t xml:space="preserve">Come è ormai abitudine continua instancabile l’attività organizzativa del Moto Club Monza. E ritorna questa volta il trial con una manifestazione di Campionato Italiano Indoor, cioè su di un percorso artificiale. La gara avrà luogo nella serata di mercoledì 7 luglio a Solza (25 chilometri da Monza, autostrada MI-VE uscita Capriate) presso il Centro Sportivo Comunale e per la gioia di tutti si svolgerà nel contesto di uan festa all’aperto con musica e divertimento. </w:t>
      </w:r>
    </w:p>
    <w:p>
      <w:pPr>
        <w:pStyle w:val="TextBody"/>
        <w:rPr/>
      </w:pPr>
      <w:r>
        <w:rPr/>
        <w:t xml:space="preserve">Naturalmente resterà importantissimo l’aspetto sportivo e agonistico, visto che presenzieranno i primi sei piloti a livello nazionale, con naturalmente in prima fila il campione italiano in carica Fabio Lenzi. Con lui tutti gli altri da Bosis e Trizio, da Re Delle Gandine a Maurino a confrontarsi su di un percorso di sei prove controllate tra le quali naturalmente non poteva mancare la zona di velocità con il confronto parallelo.  </w:t>
      </w:r>
    </w:p>
    <w:p>
      <w:pPr>
        <w:pStyle w:val="TextBody"/>
        <w:rPr/>
      </w:pPr>
      <w:r>
        <w:rPr/>
        <w:t xml:space="preserve">Tutto a posto per una grande serata e, per finire, una buona notizia, l’ingresso sarà gratuito grazie anche a patrocinio della locale Pro Loco e dell’Amministrazione Comunale interessantissima e questo avvenimento. </w:t>
      </w:r>
    </w:p>
    <w:p>
      <w:pPr>
        <w:pStyle w:val="TextBody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/>
      </w:pPr>
      <w:r>
        <w:rPr/>
        <w:t>G.M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INFORMAZIONI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WW.MOTOCLUBMONZA.I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OTO CLUB MONZA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COLLABORAZIONE CON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PO SYSMA – COMUNE DI SOLZ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 il Patrocinio della Proloco di Solz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LL’AMBITO D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STA CENTRO ROCK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RGANIZZA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rcoledì 7 luglio 200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OLZA – BERGAMO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ENTRO SPORTIVO COMUNAL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CAMPIONATO ITALIANO TRIAL INDOO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AZIONE DELLA MANIFESTAZION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prima volta in assoluto, in provincia di Bergamo, avrà luogo una grande manifestazione di Trial Indoor, valida come prova di Campionato Italiano. Nella serata di mercoledì 7 luglio, presso il Centro Sportivo Comunale di Solza, i migliori piloti italiani di trial si confronteranno su di uno spettacolare percorso allestito dal Moto Club Monza con la collaborazione degli appassionati loc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sto grande evento è il naturale proseguimento di una precedente manifestazione organizzata nello stesso luogo lo scorso anno e che ebbe un notevole success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uralmente in questa occasione il livello dei piloti e del percorso salirà notevolmente in quanto la posta in palio, cioè il titolo tricolore, è veramente altissima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MANIFESTAZ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ERIFICHE SPORTIVE-TECNICHE</w:t>
        <w:tab/>
        <w:tab/>
        <w:tab/>
        <w:t xml:space="preserve">DALLE ORE 15.00 ALLE </w:t>
        <w:tab/>
        <w:t>15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ASI PRELIMINARI (SELEZIONI) </w:t>
        <w:tab/>
        <w:tab/>
        <w:tab/>
        <w:t xml:space="preserve">DALLE ORE 15.00 ALLE  </w:t>
        <w:tab/>
        <w:t>16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IZIO GARA PRIMA MANCHE </w:t>
        <w:tab/>
        <w:tab/>
        <w:tab/>
        <w:tab/>
        <w:tab/>
        <w:tab/>
        <w:t xml:space="preserve">ORE </w:t>
        <w:tab/>
        <w:t>20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NTERVALLO</w:t>
        <w:tab/>
        <w:tab/>
        <w:tab/>
        <w:tab/>
        <w:tab/>
        <w:tab/>
        <w:t xml:space="preserve">DALLE ORE 22.00 ALLE  </w:t>
        <w:tab/>
        <w:t>22.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NIZIO GARA SECONDA MANCHE </w:t>
        <w:tab/>
        <w:tab/>
        <w:tab/>
        <w:tab/>
        <w:tab/>
        <w:tab/>
        <w:t>ORE</w:t>
        <w:tab/>
        <w:t xml:space="preserve"> 22.1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FINE GARA E PREMIAZIONE</w:t>
        <w:tab/>
        <w:tab/>
        <w:tab/>
        <w:tab/>
        <w:tab/>
        <w:tab/>
        <w:tab/>
        <w:t xml:space="preserve">ORE </w:t>
        <w:tab/>
        <w:t>23.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985" w:hanging="1985"/>
        <w:jc w:val="both"/>
        <w:rPr/>
      </w:pPr>
      <w:r>
        <w:rPr>
          <w:rFonts w:cs="Verdana" w:ascii="Verdana" w:hAnsi="Verdana"/>
          <w:b/>
        </w:rPr>
        <w:t>PARTECIPANTI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teciperanno di diritto i seguenti piloti: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1 FABIO LENZI  </w:t>
        <w:tab/>
        <w:tab/>
        <w:tab/>
        <w:tab/>
        <w:t xml:space="preserve">BRESCIA </w:t>
        <w:tab/>
        <w:t xml:space="preserve">GASGAS </w:t>
        <w:tab/>
        <w:t>CAMPIONE ITALIANO IN CARICA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. 2 DARIO RE DELLE GANDINE </w:t>
        <w:tab/>
        <w:t>COMO</w:t>
        <w:tab/>
        <w:tab/>
        <w:t xml:space="preserve">MONTESA </w:t>
        <w:tab/>
        <w:t>2° CLASS. C.I. 2003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3 MICHELE ORIZIO</w:t>
        <w:tab/>
        <w:tab/>
        <w:t>BRESCIA</w:t>
        <w:tab/>
        <w:t xml:space="preserve">BETA </w:t>
        <w:tab/>
        <w:tab/>
        <w:t>3° CLASS. C.I 2003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4 DIEGO BOSIS</w:t>
        <w:tab/>
        <w:tab/>
        <w:tab/>
        <w:tab/>
        <w:t>BERGAMO</w:t>
        <w:tab/>
        <w:t>MONTESA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5 DANIELE MAURINO</w:t>
        <w:tab/>
        <w:tab/>
        <w:t>TORINO</w:t>
        <w:tab/>
        <w:t xml:space="preserve">GAS GAS 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6 VALERIO BAUCE</w:t>
        <w:tab/>
        <w:tab/>
        <w:t>VICENZA</w:t>
        <w:tab/>
        <w:t>GAS GAS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ltre a questi concorrenti prenderanno parte alle fasi di selezione altri piloti che potranno qualificarsi per la gar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 PERCORSO STRABILI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’interno Di unarea delimitata verrà realizzato un percorso costituito da n. 6 + 1 ostacoli artificiali così costitui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) IL BOSCO:  </w:t>
        <w:tab/>
        <w:t xml:space="preserve">Insieme di enormi tronchi (diametro da 1 a 2 metri) corredati da una ambientazione  naturale composta da fiori, piante, ecc. </w:t>
        <w:tab/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L’AUTODROMO: Una riproduzione scala 1 a 1 di una sezione della storica curva sopraelevata dell’Autodromo di Monza.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LA MONTAGNA:</w:t>
        <w:tab/>
        <w:t>Grande composizione con pietre a macigni di ogni dimensione.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IL SERPENTE:</w:t>
        <w:tab/>
        <w:t>Un’insieme di grandi tubi di cemento posti in una sequenza serpeggiante.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 Il CASTELLO: </w:t>
        <w:tab/>
        <w:t>Una salita altissima con grossi gradini.</w:t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6) PARALLELO: </w:t>
        <w:tab/>
        <w:t>I concorrenti si confronteranno direttamente ad eliminazione su di un percorso disseminato di ostacoli. Vince chi va più rapido.</w:t>
        <w:tab/>
      </w:r>
    </w:p>
    <w:p>
      <w:pPr>
        <w:pStyle w:val="Normal"/>
        <w:ind w:left="1985" w:hanging="198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OPERTURA TELEVISIVA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Verrà realizzato a cura dell’organizzazione e con il patrocinioo della FMI un video della durata di 15 minuti, con la cronaca dell’avven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La produzione verrà diffusa su tutti i net work nazi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NIFESTAZIONI COLLATERALI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contesto dell’evento ci sarà musica e allegria e in più un fornitissimo servizio di ristor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Naturalmente per tutti l’ingresso è gratuito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>Moto Club Monz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i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25:00Z</dcterms:created>
  <dc:creator>Mauri</dc:creator>
  <dc:description/>
  <dc:language>en-US</dc:language>
  <cp:lastModifiedBy> </cp:lastModifiedBy>
  <cp:lastPrinted>2004-04-01T09:04:00Z</cp:lastPrinted>
  <dcterms:modified xsi:type="dcterms:W3CDTF">2004-06-29T18:25:00Z</dcterms:modified>
  <cp:revision>2</cp:revision>
  <dc:subject/>
  <dc:title>MOTO CLUB “ O. CLEMENCIGH ” - MONZA</dc:title>
</cp:coreProperties>
</file>